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Salibandy-jaosen synty ja historia</w:t>
      </w:r>
    </w:p>
    <w:p>
      <w:pPr>
        <w:pStyle w:val="Normal"/>
        <w:rPr/>
      </w:pPr>
      <w:r>
        <w:rPr/>
      </w:r>
    </w:p>
    <w:p>
      <w:pPr>
        <w:pStyle w:val="Normal"/>
        <w:rPr/>
      </w:pPr>
      <w:r>
        <w:rPr/>
        <w:t xml:space="preserve">vuonna 1996 aloittin Oulun yliopston kirjoilla. Ystaviani opiskeli muissa yliopistoissa. Syksylla jarjestettiin kuopiossa akateeminen avaus ja kaverini kyselivat ettenko tulisi edustamaan heidan joukkuettaan. Ajattelin etta kylla varmaan oulun yliopistolla on joukkue joka lahtee pelaamaan sinne ja lahden niiden mukaan jos porukkaan mahtuu. Tiedustelin joukkuetta yliopiston liiikuntasihteeriltaj ja han sanoi ettei hanen tietaakseen ole yliopistolla salibandy joukkuetta mutta kehotti ottamaan yhteytta OYUS:n nokkamieheen kari Salmiseen. Salmisen kanssa ei tarvinnut pitkaan jutella kun kavi ilmi etta OYUS:lla ei ole viela salibandy-toimintaa ja sellaiselle olisi tilaus ja etta ei muuta kuin porukkaa kokoamaan. Keskustelu oli kannustavaa ja Kari tuntui olevan vanha kettu joukkue-hommissa ja antoi hyvia vinkkeja toiminnan liiikkeelle potkaisemiseen. </w:t>
      </w:r>
    </w:p>
    <w:p>
      <w:pPr>
        <w:pStyle w:val="Normal"/>
        <w:rPr/>
      </w:pPr>
      <w:r>
        <w:rPr/>
        <w:tab/>
        <w:t xml:space="preserve">Toiminta-ideana oli kerata yliopiston opiskelijoista runko perustettavalle joukkueelle. Toiminta lähti hitaasti liikkeelle ja kerasimme porukkaa ystavani kimmo Kannon kanssa yliopiston yleiselta vuorolta ja puulaakisarjojen joukkueista. Kauden sarjapelit olivat alkaneet ja salivuorot oli jaettu, joten meilla oli vaikea löytää sopivia harjoitusvuoroja ja pienia motivaatio-ongelmia ilmeni kilpailutoiminnan vähyyden vuoksi. Ensimmäisessa kokoonpanossa oli mukana Kimmo Kanto joka on tällä hetkella opiskelijavaihdossa huippuvuorilla, Timo Rautiainen (pelaa Diesel:issä), Harri Kanto, Petri Huotari, Kari Teppo, Jone jotka eivat ole enaa mukana ja Nykyisesta kokoonpanosta yksi joukkeemme tukipilareista maalivahti Tommi Koivisto ja varma ja luotettava puolustaja Pekka Teppo. </w:t>
      </w:r>
    </w:p>
    <w:p>
      <w:pPr>
        <w:pStyle w:val="Normal"/>
        <w:rPr/>
      </w:pPr>
      <w:r>
        <w:rPr/>
        <w:tab/>
        <w:t xml:space="preserve">Pystyimme saamaan aktiivisella toiminnalla jonkin verran harjoituspeleja jotta tuntuma palloon sailyi. Ensimmainen suurempi koetuskivi, turnaus oli Gaamos-cup joka pelattiin sekajoukkueella voittoon. Toinen joukkueemme turnauksista oli Kesport-cup jonka alku meni semifinaaliin asti suunnitelmien mukaan, jonka jalkeen pari sairastapausta sotki kuviomme ja jaimme tunauksessa neljannelle sijalle. Joukkue kasvoi kun yhdistimme kolmen joukkueen OYUS, persjalat ja x-treme joukkueen voimat.  Yhdessa pelaamista ei ollut riittavasti huonosta harjoitusvuorotilanteesta johtuen. Lähdimme punnitsemaan taitojamme erotuomariliiton turnaukseen ja tipuimme jatkosta semifinaalissa havitessamme pöllöistä kootulle mekapan joukkueelle. Kesa sotki lupaavan joukkueen kehityksen pelaajien levittaytyessa kesätöihin ympäri scandinaviaa. Syksyllä toiminnan alkaessa ouluun oli palannut noin puolet kevaan viimeisesta kokoonpanosta, joten uuden joukkueen kokoaminen oli jalleen edessa. Halukkuutta uuteen joukkueeseen oli paljon, mutta sopivia pelaajia ei ollut riittävästi joten kokoonpanon koostumus oli kompromissi ratkaisu eri vaihtoehtojen valilla.  Alkukausi sujui suunnitelmien mukaan ja olimme sarjan karkipaassa. Muut joukkueet saivat etumatkaa suuremman harjoitusmaaran ansiosta. Oulussa vallinnut krooninen hallipula on helpottumassa kahden uuden lisakaukalon myötä jotka tulevat Heinäpään palloiluhalleille. Valitettavasti vuorot ja harjoitusmahdollisuudet ovat siella kuten diablossa meille lähes mahdottomat korkean hintapolitiikan johdosta. Rahoituksella tämän ongelman saisi tietysti ratkeamaan. Rahaa -&gt; harjoitusvuoroja -&gt; menestysta. Sarjakausi loppuu maaliskuun loppupuolella (?) jonka jalkeen on tarkoitus alkaa kasaamaan seuraavan kauden joukkuetta jonka tavoitteena on nousta 4-divisioonaan. Vaihtuvuus tulee olemaan 50% luokkaa. Olemme kiinnostuneita ottamaan joukkueeseen mukaan sopivia innoikkaita ja aikaisemmin suomen salibandyliiton jarjestamissa sarjoissa pelanneita kavereita. </w:t>
      </w:r>
    </w:p>
    <w:p>
      <w:pPr>
        <w:pStyle w:val="Normal"/>
        <w:rPr/>
      </w:pPr>
      <w:r>
        <w:rPr/>
      </w:r>
    </w:p>
    <w:p>
      <w:pPr>
        <w:pStyle w:val="Normal"/>
        <w:rPr/>
      </w:pPr>
      <w:r>
        <w:rPr/>
      </w:r>
    </w:p>
    <w:p>
      <w:pPr>
        <w:pStyle w:val="Normal"/>
        <w:rPr/>
      </w:pPr>
      <w:r>
        <w:rPr/>
      </w:r>
    </w:p>
    <w:p>
      <w:pPr>
        <w:pStyle w:val="Normal"/>
        <w:rPr/>
      </w:pPr>
      <w:r>
        <w:rPr/>
        <w:t>JOUKKUEKUVA:</w:t>
      </w:r>
    </w:p>
    <w:p>
      <w:pPr>
        <w:pStyle w:val="Normal"/>
        <w:rPr/>
      </w:pPr>
      <w:r>
        <w:rPr/>
        <w:t>YLARIVI VASEMMALTA OIKELLE</w:t>
      </w:r>
    </w:p>
    <w:p>
      <w:pPr>
        <w:pStyle w:val="Normal"/>
        <w:rPr/>
      </w:pPr>
      <w:r>
        <w:rPr/>
        <w:t>Poutiainen Timo, Aromaa Sami, Huhtala Juha, Mertaniemi Matti, Mertaniemi Reima, Voittonen Antti, Luukkonen Juho</w:t>
      </w:r>
    </w:p>
    <w:p>
      <w:pPr>
        <w:pStyle w:val="Normal"/>
        <w:rPr/>
      </w:pPr>
      <w:r>
        <w:rPr/>
        <w:t>LOPUT VASEMMALTA OIKEALLE</w:t>
      </w:r>
    </w:p>
    <w:p>
      <w:pPr>
        <w:pStyle w:val="Normal"/>
        <w:rPr/>
      </w:pPr>
      <w:r>
        <w:rPr/>
        <w:t xml:space="preserve">Taskinen Jukka, Myllylä Markus, Pöyskö Antti, valmentaja Hakala Henkka ja poikansa Kristian, Teppo Vesa, Luukkonen Elias, Teppo Pekka. </w:t>
      </w:r>
    </w:p>
    <w:p>
      <w:pPr>
        <w:pStyle w:val="Normal"/>
        <w:rPr/>
      </w:pPr>
      <w:r>
        <w:rPr/>
        <w:t>Edessa:</w:t>
      </w:r>
    </w:p>
    <w:p>
      <w:pPr>
        <w:pStyle w:val="Normal"/>
        <w:rPr/>
      </w:pPr>
      <w:r>
        <w:rPr/>
        <w:t>Maalivahti Marko Pasanen</w:t>
      </w:r>
    </w:p>
    <w:p>
      <w:pPr>
        <w:pStyle w:val="Normal"/>
        <w:rPr/>
      </w:pPr>
      <w:r>
        <w:rPr/>
        <w:t>Kuvasta puuttuu ensimmainen maalivahti Tommi Koivisto</w:t>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fi-FI" w:eastAsia="zh-CN" w:bidi="hi-I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WORD6\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21:52:00Z</dcterms:created>
  <dc:creator>Jyri Sivula</dc:creator>
  <dc:description/>
  <dc:language>en-US</dc:language>
  <cp:lastModifiedBy>Jyri Sivula</cp:lastModifiedBy>
  <dcterms:modified xsi:type="dcterms:W3CDTF">1998-02-16T01:35:00Z</dcterms:modified>
  <cp:revision>5</cp:revision>
  <dc:subject/>
  <dc:title>	Salibandy-jaosen synty ja historia</dc:title>
</cp:coreProperties>
</file>